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u w:val="single"/>
        </w:rPr>
      </w:pPr>
      <w:bookmarkStart w:id="0" w:name="_GoBack"/>
      <w:bookmarkEnd w:id="0"/>
      <w:r>
        <w:rPr>
          <w:rFonts w:ascii="Calibri" w:hAnsi="Calibri"/>
          <w:b/>
          <w:bCs/>
          <w:u w:val="single"/>
        </w:rPr>
        <w:t>Formulario de solicitud de rotaciones para médicos residentes, becarios (fellows) o pasantes, enfermeros, farmacéuticos.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Calibri" w:hAnsi="Calibri"/>
          <w:sz w:val="22"/>
          <w:szCs w:val="22"/>
        </w:rPr>
        <w:t xml:space="preserve">Enviar el formulario a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rotacioneshua@austral.edu.ar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/>
          <w:b/>
          <w:b/>
          <w:bCs/>
          <w:spacing w:val="30"/>
          <w:sz w:val="22"/>
          <w:szCs w:val="22"/>
        </w:rPr>
      </w:pPr>
      <w:r>
        <w:rPr>
          <w:rFonts w:ascii="Calibri" w:hAnsi="Calibri"/>
          <w:b/>
          <w:bCs/>
          <w:spacing w:val="30"/>
          <w:sz w:val="22"/>
          <w:szCs w:val="22"/>
        </w:rPr>
        <w:t xml:space="preserve">Datos Pers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Apellido</w:t>
      </w:r>
      <w:r>
        <w:rPr>
          <w:rFonts w:ascii="Calibri" w:hAnsi="Calibri"/>
          <w:sz w:val="22"/>
          <w:szCs w:val="22"/>
          <w:lang w:val="es-419"/>
        </w:rPr>
        <w:t>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Nombre</w:t>
      </w:r>
      <w:r>
        <w:rPr>
          <w:rFonts w:ascii="Calibri" w:hAnsi="Calibri"/>
          <w:sz w:val="22"/>
          <w:szCs w:val="22"/>
          <w:lang w:val="es-419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Nacionalidad</w:t>
      </w:r>
      <w:r>
        <w:rPr>
          <w:rFonts w:ascii="Calibri" w:hAnsi="Calibri"/>
          <w:sz w:val="22"/>
          <w:szCs w:val="22"/>
          <w:lang w:val="es-419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Fecha de Nacimiento: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Dirección Postal: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Teléfono 1</w:t>
      </w:r>
      <w:r>
        <w:rPr>
          <w:rFonts w:ascii="Calibri" w:hAnsi="Calibri"/>
          <w:sz w:val="22"/>
          <w:szCs w:val="22"/>
          <w:lang w:val="es-419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éfono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Matrícula N°/Distrito: </w:t>
      </w:r>
    </w:p>
    <w:p>
      <w:pPr>
        <w:pStyle w:val="Heading1"/>
        <w:rPr>
          <w:rFonts w:ascii="Calibri" w:hAnsi="Calibri"/>
          <w:spacing w:val="30"/>
          <w:sz w:val="22"/>
          <w:szCs w:val="22"/>
        </w:rPr>
      </w:pPr>
      <w:r>
        <w:rPr>
          <w:rFonts w:ascii="Calibri" w:hAnsi="Calibri"/>
          <w:spacing w:val="30"/>
          <w:sz w:val="22"/>
          <w:szCs w:val="22"/>
        </w:rPr>
        <w:t xml:space="preserve">Datos Académ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Hospital de procedencia</w:t>
      </w:r>
      <w:r>
        <w:rPr>
          <w:rFonts w:ascii="Calibri" w:hAnsi="Calibri"/>
          <w:sz w:val="22"/>
          <w:szCs w:val="22"/>
          <w:lang w:val="es-419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Dirección Postal: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Especialidad que cur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6670</wp:posOffset>
                </wp:positionV>
                <wp:extent cx="171450" cy="11430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83.25pt;margin-top:2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26670</wp:posOffset>
                </wp:positionV>
                <wp:extent cx="171450" cy="11430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56.35pt;margin-top:2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171450" cy="11430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57.25pt;margin-top:2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i/>
          <w:iCs/>
          <w:sz w:val="22"/>
          <w:szCs w:val="22"/>
        </w:rPr>
        <w:t xml:space="preserve"> </w:t>
      </w:r>
      <w:r>
        <w:rPr>
          <w:rFonts w:ascii="Calibri" w:hAnsi="Calibri"/>
          <w:i/>
          <w:iCs/>
          <w:sz w:val="22"/>
          <w:szCs w:val="22"/>
          <w:lang w:val="es-419"/>
        </w:rPr>
        <w:t xml:space="preserve">Medicina Interna              </w:t>
      </w:r>
      <w:r>
        <w:rPr>
          <w:rFonts w:ascii="Calibri" w:hAnsi="Calibri"/>
          <w:i/>
          <w:iCs/>
          <w:sz w:val="22"/>
          <w:szCs w:val="22"/>
        </w:rPr>
        <w:t xml:space="preserve">Pasantía                    Observant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ascii="Calibri" w:hAnsi="Calibri"/>
          <w:sz w:val="22"/>
          <w:szCs w:val="22"/>
        </w:rPr>
        <w:t>Especialidades Médicas Solicitadas para la Rotación</w:t>
      </w:r>
    </w:p>
    <w:p>
      <w:pPr>
        <w:pStyle w:val="TextBody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1° opción 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2° opción </w:t>
      </w:r>
      <w:r>
        <w:rPr>
          <w:rFonts w:ascii="Calibri" w:hAnsi="Calibri"/>
          <w:i/>
          <w:i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echas  propuestas (solicit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Inicio</w:t>
      </w:r>
      <w:r>
        <w:rPr>
          <w:rFonts w:ascii="Calibri" w:hAnsi="Calibri"/>
          <w:sz w:val="22"/>
          <w:szCs w:val="22"/>
          <w:lang w:val="es-419"/>
        </w:rPr>
        <w:t>:</w:t>
      </w:r>
      <w:r>
        <w:rPr>
          <w:rFonts w:ascii="Calibri" w:hAnsi="Calibri"/>
          <w:sz w:val="22"/>
          <w:szCs w:val="22"/>
        </w:rPr>
        <w:t xml:space="preserve">                                                      </w:t>
      </w:r>
      <w:r>
        <w:rPr>
          <w:rFonts w:ascii="Calibri" w:hAnsi="Calibri"/>
          <w:sz w:val="22"/>
          <w:szCs w:val="22"/>
          <w:lang w:val="es-419"/>
        </w:rPr>
        <w:t xml:space="preserve">  </w:t>
      </w:r>
      <w:r>
        <w:rPr>
          <w:rFonts w:ascii="Calibri" w:hAnsi="Calibri"/>
          <w:sz w:val="22"/>
          <w:szCs w:val="22"/>
        </w:rPr>
        <w:t>Finalización</w:t>
      </w:r>
      <w:r>
        <w:rPr>
          <w:rFonts w:ascii="Calibri" w:hAnsi="Calibri"/>
          <w:sz w:val="22"/>
          <w:szCs w:val="22"/>
          <w:lang w:val="es-419"/>
        </w:rPr>
        <w:t>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icio ....................................   Finalización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icio ....................................   Finalización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iempo de la rotación solici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5560</wp:posOffset>
                </wp:positionV>
                <wp:extent cx="171450" cy="114300"/>
                <wp:effectExtent l="5080" t="5080" r="5080" b="508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85.5pt;margin-top:2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171450" cy="114300"/>
                <wp:effectExtent l="5080" t="5080" r="5080" b="5080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79.25pt;margin-top:2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35560</wp:posOffset>
                </wp:positionV>
                <wp:extent cx="171450" cy="11430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77.5pt;margin-top:2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sz w:val="22"/>
          <w:szCs w:val="22"/>
        </w:rPr>
        <w:tab/>
        <w:t xml:space="preserve">2 meses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6143625" cy="857250"/>
                <wp:effectExtent l="5715" t="5080" r="5080" b="5715"/>
                <wp:wrapNone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57160"/>
                        </a:xfrm>
                        <a:custGeom>
                          <a:avLst/>
                          <a:gdLst>
                            <a:gd name="textAreaLeft" fmla="*/ 23400 w 3483000"/>
                            <a:gd name="textAreaRight" fmla="*/ 3459600 w 3483000"/>
                            <a:gd name="textAreaTop" fmla="*/ 23400 h 486000"/>
                            <a:gd name="textAreaBottom" fmla="*/ 462600 h 486000"/>
                          </a:gdLst>
                          <a:ahLst/>
                          <a:rect l="textAreaLeft" t="textAreaTop" r="textAreaRight" b="textAreaBottom"/>
                          <a:pathLst>
                            <a:path w="9676" h="1441">
                              <a:moveTo>
                                <a:pt x="225" y="0"/>
                              </a:moveTo>
                              <a:arcTo wR="225.166666666667" hR="225.166666666667" stAng="16200000" swAng="-5400000"/>
                              <a:lnTo>
                                <a:pt x="0" y="1126"/>
                              </a:lnTo>
                              <a:arcTo wR="225.166666666667" hR="225.166666666667" stAng="10800000" swAng="-5400000"/>
                              <a:lnTo>
                                <a:pt x="9451" y="1351"/>
                              </a:lnTo>
                              <a:arcTo wR="225.166666666667" hR="225.166666666667" stAng="5400000" swAng="-5400000"/>
                              <a:lnTo>
                                <a:pt x="9676" y="225"/>
                              </a:lnTo>
                              <a:arcTo wR="225.166666666667" hR="225.1666666666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sólo después de que sea aceptada su rotación deberá presentar la siguiente documentación en un plazo de 45 días.  Este plazo se estipula a los efectos de reservar la fecha de  la vacante solicitada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arta del Hospital / Universidad de procedencia con el pedido de la rotación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pia autenticada del DNI o Pasapor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pia autenticada del título legalizad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pia autenticada de la matrícula naciona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opia autenticada del certificado de ART</w:t>
      </w:r>
      <w:r>
        <w:rPr>
          <w:rFonts w:ascii="Calibri" w:hAnsi="Calibri"/>
        </w:rPr>
        <w:t xml:space="preserve"> o Seguro de Accidentes personales. En ambos casos se debe contar con Clausula de NO REPETICIÓN A FAVOR DEL HOSPITAL UNIVERSITARIO AUSTRAL. ASOCIACION CIVIL DE ESTUDIOS SUPERIORES ACES CUIT: 30-59495091-3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pia autenticada del seguro de “mala praxis”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esumen de Currículum Vita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Esquema completo de vacunación según se detalla a continuación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epatitis viral B tres dosis aplicadas o al menos una dosis en proceso de completar esquema, o serología positiva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oble viral (MR; sarampión y rubéola) o triple viral (MMR; sarampión, paperas y rubéola): esquema completo (dos dosis) o serología positiva. Sólo indicada para personas nacidas después de 1959 y que no hayan padecido sarampión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oble bacteriana (dT; difteria y tétanos) o triple bacteriana (dTaP; difteria, tétanos y pertussis acelular): esquema completo (tres dosis) y refuerzo cada 10 años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ntigripal: vacuna de la gripe estacional una vez por año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BCG al menos una dosis (no es mandatorio para todos los países)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/>
        </w:rPr>
        <w:t>Todas aquellas personas que roten en el Hospital Universitario Austral deberán realizar un curso de capacitación en Evacuación e Incendio, on lin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tranjeros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Aquellos profesionales extranjeros que no cuenten con matrícula nacional habilitante sólo podrán ingresar a la institución en calidad de “OBSERVANTES” según la definición de categorías médicas del Hospital Universitario Austral. </w:t>
      </w:r>
      <w:r>
        <w:rPr>
          <w:rFonts w:ascii="Calibri" w:hAnsi="Calibri"/>
          <w:bCs/>
        </w:rPr>
        <w:t>(Médicos Observantes</w:t>
      </w:r>
      <w:r>
        <w:rPr>
          <w:rFonts w:ascii="Calibri" w:hAnsi="Calibri"/>
        </w:rPr>
        <w:t>: no cumplen labor asistencial, sólo observan, no pueden atender pacientes.)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Además deberán presentar copia autenticada de Seguro Médico personal válido en la República Argenti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Los rotantes  extranjeros que programen pasantías por un período mayor a 90 días en la República Argentina deberán contar con la visa de “Residencia Transitoria” (“visa de estudiante”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Los extranjeros que se postulen y cuya lengua materna no sea el español, deberán acreditar mediante una carta de su universidad u hospital la competencia lingüística para hablar y entender el españo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La documentación debe ser presentada de forma “APOSTILLADA”.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ascii="Calibri" w:hAnsi="Calibri"/>
        </w:rPr>
        <w:t xml:space="preserve">Esta documentación debe ser enviada escaneada a MARIA SOFIA BLOTTA  </w:t>
      </w:r>
      <w:hyperlink r:id="rId3">
        <w:r>
          <w:rPr>
            <w:rStyle w:val="InternetLink"/>
            <w:rFonts w:ascii="Calibri" w:hAnsi="Calibri"/>
          </w:rPr>
          <w:t>sblotta@austral.edu.ar</w:t>
        </w:r>
      </w:hyperlink>
      <w:r>
        <w:rPr>
          <w:rFonts w:ascii="Calibri" w:hAnsi="Calibri"/>
        </w:rPr>
        <w:t xml:space="preserve">  Recuerde que aquellos certificados autenticados serán solicitados el día que comience su rotación.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24" w:gutter="0" w:header="709" w:top="1134" w:footer="709" w:bottom="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1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453.95pt;margin-top:0.05pt;width:1pt;height:13.6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419" w:leader="none"/>
        <w:tab w:val="right" w:pos="8838" w:leader="none"/>
        <w:tab w:val="right" w:pos="9279" w:leader="none"/>
      </w:tabs>
      <w:rPr/>
    </w:pPr>
    <w:r>
      <w:rPr/>
      <w:drawing>
        <wp:inline distT="0" distB="0" distL="0" distR="0">
          <wp:extent cx="1881505" cy="628650"/>
          <wp:effectExtent l="0" t="0" r="0" b="0"/>
          <wp:docPr id="9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es-AR"/>
      </w:rPr>
      <w:t xml:space="preserve">                                             </w:t>
    </w:r>
    <w:r>
      <w:rPr/>
      <w:drawing>
        <wp:inline distT="0" distB="0" distL="0" distR="0">
          <wp:extent cx="1724660" cy="961390"/>
          <wp:effectExtent l="0" t="0" r="0" b="0"/>
          <wp:docPr id="10" name="Imagen 2" descr="cid:image007.jpg@01D16008.3CADC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cid:image007.jpg@01D16008.3CADC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qFormat/>
    <w:rPr>
      <w:rFonts w:ascii="Arial" w:hAnsi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qFormat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qFormat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cioneshua@austral.edu.ar" TargetMode="External"/><Relationship Id="rId3" Type="http://schemas.openxmlformats.org/officeDocument/2006/relationships/hyperlink" Target="mailto:sblotta@austral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080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7:00Z</dcterms:created>
  <dc:creator>Familia</dc:creator>
  <dc:description/>
  <dc:language>en-US</dc:language>
  <cp:lastModifiedBy>Diaz Brennan Natalia</cp:lastModifiedBy>
  <cp:lastPrinted>2018-02-06T13:55:00Z</cp:lastPrinted>
  <dcterms:modified xsi:type="dcterms:W3CDTF">2018-02-0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